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IẾU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KHÓA TẬP HUẤN NÂNG CAO NĂNG LỰC CHO DOANH NGHIỆP NHỎ VÀ VỪA TRONG TIẾP CẬN THỊ TRƯỜNG XUẤT KHẨU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ời gian: Ngày 17-18/01/2022 (chuyên ngành dệt ma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ình thức: Trực tuyế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ính gửi: Cục Xúc tiến thương mạ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ên Doanh nghiệp tiếng Việt…………………………………………………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ên Doanh nghiệp tiếng Anh 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. Fax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ã số thuế: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gành nghề kinh doanh: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anh nghiệp do phụ nữ làm chủ: có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  <w:tab/>
        <w:t xml:space="preserve">không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h nghiệm xuất khẩu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ưa có kinh nghiệm xuất khẩu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Đã có kinh nghiệp xuất khẩ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ếu đã có kinh nghiệm xuất khẩu, đề nghị nêu r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ố năm kinh nghiệm: 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ị trường đã xuất khẩu: 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ị trường mục tiêu của doanh nghiệp trong thời gian tới: ………………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ại biểu tham dự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(1) Họ và tên:………………………Chức vụ: ……………Số di động……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2) Họ và tên: ……………………………Chức vụ: ………..Số di động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……</w:t>
      </w:r>
      <w:r>
        <w:rPr>
          <w:sz w:val="28"/>
          <w:szCs w:val="28"/>
        </w:rPr>
        <w:t xml:space="preserve">.., ngày       tháng       năm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(Ký tê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Kính đề nghị Đại biểu xác nhận nhân sự tham gia về Cục XTTM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x: (043) 9348142; Tel: (043) 9347628, máy lẻ 43; DĐ: 0912848286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ptxk@vietrade.gov.vn</w:t>
        </w:r>
      </w:hyperlink>
      <w:r>
        <w:rPr>
          <w:sz w:val="26"/>
          <w:szCs w:val="26"/>
        </w:rPr>
        <w:t xml:space="preserve"> (Chị Bùi Liên Thảo)./.</w:t>
      </w:r>
    </w:p>
    <w:p>
      <w:pPr>
        <w:pStyle w:val="Normal"/>
        <w:tabs>
          <w:tab w:val="clear" w:pos="720"/>
          <w:tab w:val="left" w:pos="0" w:leader="none"/>
        </w:tabs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</w:rPr>
  </w:style>
  <w:style w:type="character" w:styleId="WW8Num6z1">
    <w:name w:val="WW8Num6z1"/>
    <w:qFormat/>
    <w:rPr>
      <w:rFonts w:ascii="Roboto Condensed;Times New Roman" w:hAnsi="Roboto Condensed;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.VnTime;Courier New" w:hAnsi=".VnTime;Courier New" w:cs=".VnTime;Courier New"/>
      <w:sz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6861471960958556693gmailm2175449815824802736gmailm5707204524326549472msolistparagraph">
    <w:name w:val="m_6861471960958556693gmail-m-2175449815824802736gmail-m5707204524326549472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xk@vietrade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1:00Z</dcterms:created>
  <dc:creator>MAI TRONG NGHIA</dc:creator>
  <dc:description/>
  <cp:keywords/>
  <dc:language>en-US</dc:language>
  <cp:lastModifiedBy>TT</cp:lastModifiedBy>
  <cp:lastPrinted>2021-11-26T16:54:00Z</cp:lastPrinted>
  <dcterms:modified xsi:type="dcterms:W3CDTF">2022-01-13T04:10:00Z</dcterms:modified>
  <cp:revision>4</cp:revision>
  <dc:subject/>
  <dc:title>BỘ CÔNG THƯƠNG</dc:title>
</cp:coreProperties>
</file>